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rFonts w:ascii="Verdana" w:hAnsi="Verdana" w:cs="Arial"/>
          <w:b/>
          <w:b/>
          <w:caps/>
          <w:imprint/>
          <w:spacing w:val="70"/>
          <w:sz w:val="16"/>
          <w:szCs w:val="16"/>
        </w:rPr>
      </w:pP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caps/>
          <w:spacing w:val="70"/>
          <w:b/>
          <w:imprint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aps/>
          <w:imprint/>
          <w:spacing w:val="70"/>
          <w:highlight w:val="lightGray"/>
          <w:lang w:val="en-US" w:eastAsia="en-US"/>
        </w:rPr>
      </w:r>
      <w:r>
        <w:rPr>
          <w:caps/>
          <w:spacing w:val="70"/>
          <w:b/>
          <w:imprint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caps/>
          <w:imprint/>
          <w:spacing w:val="70"/>
          <w:highlight w:val="lightGray"/>
          <w:lang w:val="en-US" w:eastAsia="en-US"/>
        </w:rPr>
        <w:t>     </w:t>
      </w:r>
      <w:r/>
      <w:r>
        <w:rPr>
          <w:caps/>
          <w:spacing w:val="70"/>
          <w:b/>
          <w:imprint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caps/>
          <w:imprint/>
          <w:spacing w:val="70"/>
          <w:highlight w:val="lightGray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imprint/>
          <w:spacing w:val="70"/>
          <w:sz w:val="10"/>
          <w:szCs w:val="10"/>
          <w:u w:val="single"/>
        </w:rPr>
      </w:pPr>
      <w:r>
        <w:rPr>
          <w:rFonts w:cs="Verdana" w:ascii="Verdana" w:hAnsi="Verdana"/>
          <w:b/>
          <w:caps/>
          <w:imprint/>
          <w:spacing w:val="70"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CHIESTA ISCRIZIO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ALENDARIO MANIFESTAZIONI SPORTIVE E TURISTICHE TERRITORIALI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Presidente del Moto Club o Organizzat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matricola n°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iconosciuto dalla FMI, con sed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Vi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-ma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P.IVA/CF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b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18"/>
          <w:highlight w:val="lightGray"/>
          <w:lang w:val="en-US"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pacing w:val="-6"/>
          <w:sz w:val="18"/>
          <w:szCs w:val="18"/>
        </w:rPr>
        <w:t>Chiede che vengano iscritte al calendario regionale del 20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pacing w:val="-6"/>
          <w:sz w:val="18"/>
          <w:szCs w:val="18"/>
          <w:highlight w:val="lightGray"/>
          <w:lang w:val="en-US" w:eastAsia="en-US"/>
        </w:rPr>
      </w:r>
      <w:r>
        <w:rPr>
          <w:sz w:val="18"/>
          <w:spacing w:val="-6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pacing w:val="-6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pacing w:val="-6"/>
          <w:sz w:val="18"/>
          <w:szCs w:val="18"/>
          <w:highlight w:val="lightGray"/>
          <w:lang w:val="en-US" w:eastAsia="en-US"/>
        </w:rPr>
      </w:r>
      <w:r>
        <w:rPr>
          <w:sz w:val="18"/>
          <w:spacing w:val="-6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6"/>
          <w:sz w:val="18"/>
          <w:szCs w:val="18"/>
        </w:rPr>
        <w:t xml:space="preserve"> le seguenti manifestazioni motociclistiche: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i/>
          <w:i/>
          <w:spacing w:val="-6"/>
          <w:sz w:val="18"/>
          <w:szCs w:val="18"/>
          <w:u w:val="single"/>
        </w:rPr>
      </w:pPr>
      <w:r>
        <w:rPr>
          <w:rFonts w:cs="Verdana" w:ascii="Verdana" w:hAnsi="Verdana"/>
          <w:b/>
          <w:i/>
          <w:spacing w:val="-6"/>
          <w:sz w:val="18"/>
          <w:szCs w:val="18"/>
          <w:u w:val="single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utilizzare più moduli per manifestazioni di diversa specialità</w:t>
      </w:r>
    </w:p>
    <w:p>
      <w:pPr>
        <w:pStyle w:val="Normal"/>
        <w:ind w:left="-284" w:hanging="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Attività sportiva fuoristrada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49" w:gutter="0" w:header="360" w:top="2097" w:footer="204" w:bottom="26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426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10_3517747636"/>
      <w:bookmarkStart w:id="1" w:name="__Fieldmark__10_3517747636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OTOCROSS 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426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1_3517747636"/>
      <w:bookmarkStart w:id="3" w:name="__Fieldmark__11_3517747636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INICROSS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426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lang w:val="en-GB"/>
        </w:rPr>
        <w:instrText xml:space="preserve"> FORMCHECKBOX </w:instrText>
      </w:r>
      <w:r>
        <w:rPr>
          <w:sz w:val="16"/>
          <w:szCs w:val="16"/>
          <w:rFonts w:cs="Verdana" w:ascii="Verdana" w:hAnsi="Verdana"/>
          <w:lang w:val="en-GB"/>
        </w:rPr>
        <w:fldChar w:fldCharType="separate"/>
      </w:r>
      <w:bookmarkStart w:id="4" w:name="__Fieldmark__12_3517747636"/>
      <w:bookmarkStart w:id="5" w:name="__Fieldmark__12_3517747636"/>
      <w:bookmarkEnd w:id="5"/>
      <w:r>
        <w:rPr>
          <w:rFonts w:cs="Verdana" w:ascii="Verdana" w:hAnsi="Verdana"/>
          <w:sz w:val="16"/>
          <w:szCs w:val="16"/>
          <w:lang w:val="en-GB"/>
        </w:rPr>
      </w:r>
      <w:r>
        <w:rPr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QUADCROSS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426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" w:name="__Fieldmark__13_3517747636"/>
      <w:bookmarkStart w:id="7" w:name="__Fieldmark__13_3517747636"/>
      <w:bookmarkEnd w:id="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UPERMOTO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426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8" w:name="__Fieldmark__14_3517747636"/>
      <w:bookmarkStart w:id="9" w:name="__Fieldmark__14_3517747636"/>
      <w:bookmarkEnd w:id="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NDURO</w:t>
        <w:tab/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520" w:leader="none"/>
          <w:tab w:val="left" w:pos="2832" w:leader="none"/>
          <w:tab w:val="left" w:pos="3540" w:leader="none"/>
          <w:tab w:val="left" w:pos="4500" w:leader="none"/>
          <w:tab w:val="left" w:pos="4956" w:leader="none"/>
          <w:tab w:val="left" w:pos="5664" w:leader="none"/>
          <w:tab w:val="left" w:pos="64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0" w:name="__Fieldmark__15_3517747636"/>
      <w:bookmarkStart w:id="11" w:name="__Fieldmark__15_3517747636"/>
      <w:bookmarkEnd w:id="1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INIENDURO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2" w:name="__Fieldmark__16_3517747636"/>
      <w:bookmarkStart w:id="13" w:name="__Fieldmark__16_3517747636"/>
      <w:bookmarkEnd w:id="1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NDURO SPRINT 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4" w:name="__Fieldmark__17_3517747636"/>
      <w:bookmarkStart w:id="15" w:name="__Fieldmark__17_3517747636"/>
      <w:bookmarkEnd w:id="1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NDURO COUNTRY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142" w:firstLine="142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6" w:name="__Fieldmark__18_3517747636"/>
      <w:bookmarkStart w:id="17" w:name="__Fieldmark__18_3517747636"/>
      <w:bookmarkEnd w:id="1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 xml:space="preserve"> TRIAL                  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142" w:firstLine="142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18" w:name="__Fieldmark__19_3517747636"/>
      <w:bookmarkStart w:id="19" w:name="__Fieldmark__19_3517747636"/>
      <w:bookmarkEnd w:id="1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 xml:space="preserve"> MINITRIAL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0" w:name="__Fieldmark__20_3517747636"/>
      <w:bookmarkStart w:id="21" w:name="__Fieldmark__20_3517747636"/>
      <w:bookmarkEnd w:id="2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 xml:space="preserve"> ALLTRIAL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36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lang w:val="en-US"/>
        </w:rPr>
        <w:instrText xml:space="preserve"> FORMCHECKBOX </w:instrText>
      </w:r>
      <w:r>
        <w:rPr>
          <w:sz w:val="16"/>
          <w:szCs w:val="16"/>
          <w:rFonts w:cs="Verdana" w:ascii="Verdana" w:hAnsi="Verdana"/>
          <w:lang w:val="en-US"/>
        </w:rPr>
        <w:fldChar w:fldCharType="separate"/>
      </w:r>
      <w:bookmarkStart w:id="22" w:name="__Fieldmark__21_3517747636"/>
      <w:bookmarkStart w:id="23" w:name="__Fieldmark__21_3517747636"/>
      <w:bookmarkEnd w:id="23"/>
      <w:r>
        <w:rPr>
          <w:rFonts w:cs="Verdana" w:ascii="Verdana" w:hAnsi="Verdana"/>
          <w:sz w:val="16"/>
          <w:szCs w:val="16"/>
          <w:lang w:val="en-US"/>
        </w:rPr>
      </w:r>
      <w:r>
        <w:rPr>
          <w:sz w:val="16"/>
          <w:szCs w:val="16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 xml:space="preserve"> SUPERMARECROSS  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36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4" w:name="__Fieldmark__22_3517747636"/>
      <w:bookmarkStart w:id="25" w:name="__Fieldmark__22_3517747636"/>
      <w:bookmarkEnd w:id="2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 xml:space="preserve"> SPEEDWAY    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360"/>
        <w:rPr>
          <w:rFonts w:ascii="Verdana" w:hAnsi="Verdana" w:cs="Verdana"/>
          <w:sz w:val="16"/>
          <w:szCs w:val="16"/>
          <w:lang w:val="en-US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6" w:name="__Fieldmark__23_3517747636"/>
      <w:bookmarkStart w:id="27" w:name="__Fieldmark__23_3517747636"/>
      <w:bookmarkEnd w:id="2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  <w:lang w:val="en-US"/>
        </w:rPr>
        <w:t xml:space="preserve"> FLAT TRACK    </w:t>
      </w:r>
    </w:p>
    <w:p>
      <w:pPr>
        <w:sectPr>
          <w:type w:val="continuous"/>
          <w:pgSz w:w="11906" w:h="16838"/>
          <w:pgMar w:left="1134" w:right="849" w:gutter="0" w:header="360" w:top="2097" w:footer="204" w:bottom="260"/>
          <w:cols w:num="3" w:space="28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Attività sportiva pista o strada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ind w:left="-284" w:firstLine="426"/>
        <w:rPr>
          <w:rFonts w:ascii="Verdana" w:hAnsi="Verdana" w:cs="Verdana"/>
          <w:b/>
          <w:b/>
          <w:sz w:val="20"/>
          <w:szCs w:val="20"/>
          <w:u w:val="single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8" w:name="__Fieldmark__24_3517747636"/>
      <w:bookmarkStart w:id="29" w:name="__Fieldmark__24_3517747636"/>
      <w:bookmarkEnd w:id="2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INIMOTO   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0" w:name="__Fieldmark__25_3517747636"/>
      <w:bookmarkStart w:id="31" w:name="__Fieldmark__25_3517747636"/>
      <w:bookmarkEnd w:id="3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INIGP   </w:t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2" w:name="__Fieldmark__26_3517747636"/>
      <w:bookmarkStart w:id="33" w:name="__Fieldmark__26_3517747636"/>
      <w:bookmarkEnd w:id="3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COOTER                       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-284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20"/>
          <w:szCs w:val="16"/>
          <w:u w:val="single"/>
        </w:rPr>
        <w:t>A</w:t>
      </w:r>
      <w:r>
        <w:rPr>
          <w:rFonts w:cs="Verdana" w:ascii="Verdana" w:hAnsi="Verdana"/>
          <w:b/>
          <w:sz w:val="20"/>
          <w:szCs w:val="20"/>
          <w:u w:val="single"/>
        </w:rPr>
        <w:t>ttività sportiva promozionale</w:t>
      </w:r>
    </w:p>
    <w:p>
      <w:pPr>
        <w:pStyle w:val="Normal"/>
        <w:ind w:left="-284" w:hanging="0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rFonts w:cs="Verdana" w:ascii="Verdana" w:hAnsi="Verdana"/>
          <w:sz w:val="16"/>
          <w:szCs w:val="16"/>
        </w:rPr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4" w:name="__Fieldmark__27_3517747636"/>
      <w:bookmarkStart w:id="35" w:name="__Fieldmark__27_3517747636"/>
      <w:bookmarkEnd w:id="3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>(APT) ATTIVIT</w:t>
      </w:r>
      <w:r>
        <w:rPr>
          <w:rFonts w:cs="Verdana" w:ascii="Verdana" w:hAnsi="Verdana"/>
          <w:caps/>
          <w:sz w:val="16"/>
          <w:szCs w:val="16"/>
        </w:rPr>
        <w:t>à</w:t>
      </w:r>
      <w:r>
        <w:rPr>
          <w:rFonts w:cs="Verdana" w:ascii="Verdana" w:hAnsi="Verdana"/>
          <w:sz w:val="16"/>
          <w:szCs w:val="16"/>
        </w:rPr>
        <w:t xml:space="preserve"> PROMOZIONALE TERRITORIALE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(SPECIFICARE LA DISCIPLINA)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Attività di sviluppo: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3828" w:leader="none"/>
        </w:tabs>
        <w:ind w:left="-284" w:firstLine="426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6" w:name="__Fieldmark__29_3517747636"/>
      <w:bookmarkStart w:id="37" w:name="__Fieldmark__29_3517747636"/>
      <w:bookmarkEnd w:id="3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OTOCAVALCATA\MOUNTAINTRIAL :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8" w:name="__Fieldmark__30_3517747636"/>
      <w:bookmarkStart w:id="39" w:name="__Fieldmark__30_3517747636"/>
      <w:bookmarkEnd w:id="3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SOLO PER TESSERATI FMI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0" w:name="__Fieldmark__31_3517747636"/>
      <w:bookmarkStart w:id="41" w:name="__Fieldmark__31_3517747636"/>
      <w:bookmarkEnd w:id="4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TESSERATI E </w:t>
      </w:r>
      <w:r>
        <w:rPr>
          <w:rFonts w:cs="Verdana" w:ascii="Verdana" w:hAnsi="Verdana"/>
          <w:sz w:val="16"/>
          <w:szCs w:val="16"/>
          <w:u w:val="single"/>
        </w:rPr>
        <w:t>NON</w:t>
      </w:r>
      <w:r>
        <w:rPr>
          <w:rFonts w:cs="Verdana" w:ascii="Verdana" w:hAnsi="Verdana"/>
          <w:sz w:val="16"/>
          <w:szCs w:val="16"/>
        </w:rPr>
        <w:t xml:space="preserve"> TESSERATI FMI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Attività sportiva d’epoca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828" w:leader="none"/>
          <w:tab w:val="left" w:pos="6946" w:leader="none"/>
        </w:tabs>
        <w:ind w:left="-284" w:firstLine="426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2" w:name="__Fieldmark__32_3517747636"/>
      <w:bookmarkStart w:id="43" w:name="__Fieldmark__32_3517747636"/>
      <w:bookmarkEnd w:id="4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GR 5 REGOLARIT</w:t>
      </w:r>
      <w:r>
        <w:rPr>
          <w:rFonts w:cs="Verdana" w:ascii="Verdana" w:hAnsi="Verdana"/>
          <w:caps/>
          <w:sz w:val="16"/>
          <w:szCs w:val="16"/>
        </w:rPr>
        <w:t>à</w:t>
      </w:r>
      <w:r>
        <w:rPr>
          <w:rFonts w:cs="Verdana" w:ascii="Verdana" w:hAnsi="Verdana"/>
          <w:sz w:val="16"/>
          <w:szCs w:val="16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4" w:name="__Fieldmark__33_3517747636"/>
      <w:bookmarkStart w:id="45" w:name="__Fieldmark__33_3517747636"/>
      <w:bookmarkEnd w:id="4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GR 5 MOTOCROSS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6" w:name="__Fieldmark__34_3517747636"/>
      <w:bookmarkStart w:id="47" w:name="__Fieldmark__34_3517747636"/>
      <w:bookmarkEnd w:id="4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GR 5 TRIAL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ttività turismo e tempo libero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ind w:left="-284" w:firstLine="426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8" w:name="__Fieldmark__35_3517747636"/>
      <w:bookmarkStart w:id="49" w:name="__Fieldmark__35_3517747636"/>
      <w:bookmarkEnd w:id="4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OTORADUNI</w:t>
        <w:tab/>
      </w:r>
    </w:p>
    <w:p>
      <w:pPr>
        <w:pStyle w:val="Normal"/>
        <w:ind w:left="-284" w:firstLine="426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0" w:name="__Fieldmark__36_3517747636"/>
      <w:bookmarkStart w:id="51" w:name="__Fieldmark__36_3517747636"/>
      <w:bookmarkEnd w:id="5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EVENTI DI AGGREGAZIONE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-284" w:firstLine="426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2" w:name="__Fieldmark__37_3517747636"/>
      <w:bookmarkStart w:id="53" w:name="__Fieldmark__37_3517747636"/>
      <w:bookmarkEnd w:id="5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FESTA BIKERS      </w:t>
        <w:tab/>
        <w:t xml:space="preserve">  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5103" w:leader="none"/>
          <w:tab w:val="left" w:pos="5670" w:leader="none"/>
        </w:tabs>
        <w:ind w:left="-284" w:firstLine="426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4" w:name="__Fieldmark__38_3517747636"/>
      <w:bookmarkStart w:id="55" w:name="__Fieldmark__38_3517747636"/>
      <w:bookmarkEnd w:id="5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TURISMO SPORT: 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6" w:name="__Fieldmark__39_3517747636"/>
      <w:bookmarkStart w:id="57" w:name="__Fieldmark__39_3517747636"/>
      <w:bookmarkEnd w:id="5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MOTORAID      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8" w:name="__Fieldmark__40_3517747636"/>
      <w:bookmarkStart w:id="59" w:name="__Fieldmark__40_3517747636"/>
      <w:bookmarkEnd w:id="5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GIMKANA</w:t>
        <w:tab/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ind w:left="-284" w:firstLine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COMPILARE LA TABELLA </w:t>
      </w:r>
    </w:p>
    <w:p>
      <w:pPr>
        <w:sectPr>
          <w:type w:val="continuous"/>
          <w:pgSz w:w="11906" w:h="16838"/>
          <w:pgMar w:left="1134" w:right="849" w:gutter="0" w:header="360" w:top="2097" w:footer="204" w:bottom="260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377"/>
        <w:gridCol w:w="1013"/>
        <w:gridCol w:w="1102"/>
        <w:gridCol w:w="954"/>
        <w:gridCol w:w="1987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idità Evento/</w:t>
            </w:r>
          </w:p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ominazion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attere Event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Even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 Riserv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Giorn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olgiment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Verdana" w:hAnsi="Verdana" w:cs="Verdana"/>
          <w:b/>
          <w:b/>
          <w:i/>
          <w:i/>
          <w:sz w:val="16"/>
          <w:szCs w:val="18"/>
          <w:u w:val="single"/>
        </w:rPr>
      </w:pPr>
      <w:r>
        <w:rPr>
          <w:rFonts w:cs="Verdana" w:ascii="Verdana" w:hAnsi="Verdana"/>
          <w:bCs/>
          <w:i/>
          <w:sz w:val="16"/>
          <w:szCs w:val="18"/>
        </w:rPr>
        <w:t xml:space="preserve">Il sottoscritto si impegna ad adempire a tutte le prescrizioni e ad osservare le norme stabilite dal R.M.M. della FMI e dai suoi annessi di specialità vigenti, nonché quanto </w:t>
      </w:r>
      <w:r>
        <w:rPr>
          <w:rFonts w:eastAsia="Cambria" w:cs="Verdana" w:ascii="Verdana" w:hAnsi="Verdana"/>
          <w:i/>
          <w:sz w:val="16"/>
          <w:szCs w:val="18"/>
        </w:rPr>
        <w:t>previsto dall’ art. 124 del Codice delle Assicurazioni inerente la copertura assicurativa per la Responsabilità Civile Obbligatoria Gare e dall’art. 9 comma 6 del Codice della Strada.</w:t>
      </w:r>
    </w:p>
    <w:p>
      <w:pPr>
        <w:pStyle w:val="Normal"/>
        <w:ind w:left="-284" w:hanging="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left="-284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  <w:u w:val="single"/>
        </w:rPr>
        <w:t>IMPORTANTE</w:t>
      </w:r>
    </w:p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presente modulo va presentato al Comitato Regionale o inoltrato via mail o via fax accompagnato dalla ricevuta di pagamento della quota d’iscrizione ove  prevista per l’anno in corso. </w:t>
      </w:r>
    </w:p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Le richieste prive di ricevuta non saranno prese in considerazione.</w:t>
      </w:r>
    </w:p>
    <w:p>
      <w:pPr>
        <w:pStyle w:val="Normal"/>
        <w:ind w:left="-28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ind w:left="3256" w:firstLine="99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56" w:firstLine="99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mbro e Firma </w:t>
      </w:r>
    </w:p>
    <w:p>
      <w:pPr>
        <w:pStyle w:val="Normal"/>
        <w:ind w:left="-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Presidente del Moto Clu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849" w:gutter="0" w:header="360" w:top="2097" w:footer="204" w:bottom="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balin Grap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right="-442" w:hanging="0"/>
      <w:jc w:val="right"/>
      <w:rPr/>
    </w:pPr>
    <w:r>
      <w:rPr>
        <w:rFonts w:cs="Arial" w:ascii="Verdana" w:hAnsi="Verdana"/>
        <w:sz w:val="16"/>
        <w:szCs w:val="16"/>
      </w:rPr>
      <w:t>Mod. B 2018 - Manifestazioni Territoriali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ind w:left="-540" w:hanging="0"/>
      <w:jc w:val="right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  <w:lang w:val="en-US" w:eastAsia="en-US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2225</wp:posOffset>
          </wp:positionH>
          <wp:positionV relativeFrom="paragraph">
            <wp:posOffset>-62865</wp:posOffset>
          </wp:positionV>
          <wp:extent cx="1028700" cy="852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ind w:left="-540" w:hanging="0"/>
      <w:jc w:val="right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</w:r>
  </w:p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ind w:left="-540" w:hanging="0"/>
      <w:jc w:val="right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</w:r>
  </w:p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ind w:left="-540" w:hanging="0"/>
      <w:jc w:val="right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  <w:lang w:val="en-US" w:eastAsia="en-US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16295</wp:posOffset>
          </wp:positionH>
          <wp:positionV relativeFrom="paragraph">
            <wp:posOffset>-728980</wp:posOffset>
          </wp:positionV>
          <wp:extent cx="927100" cy="1536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4" r="-3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jc w:val="center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</w:r>
  </w:p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jc w:val="center"/>
      <w:outlineLvl w:val="0"/>
      <w:rPr>
        <w:rFonts w:ascii="Lubalin Graph" w:hAnsi="Lubalin Graph" w:cs="DejaVu Sans Condensed"/>
        <w:b/>
        <w:b/>
        <w:sz w:val="160"/>
        <w:szCs w:val="32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  <w:t>FEDERAZIONE MOTOCICLISTICA ITALIANa</w:t>
    </w:r>
  </w:p>
  <w:p>
    <w:pPr>
      <w:pStyle w:val="Header"/>
      <w:numPr>
        <w:ilvl w:val="0"/>
        <w:numId w:val="0"/>
      </w:numPr>
      <w:tabs>
        <w:tab w:val="clear" w:pos="9638"/>
        <w:tab w:val="center" w:pos="4819" w:leader="none"/>
        <w:tab w:val="right" w:pos="10260" w:leader="none"/>
      </w:tabs>
      <w:jc w:val="center"/>
      <w:outlineLvl w:val="0"/>
      <w:rPr>
        <w:rFonts w:ascii="Verdana" w:hAnsi="Verdana" w:cs="Arial"/>
        <w:shadow/>
        <w:color w:val="FF0000"/>
        <w:spacing w:val="40"/>
        <w:sz w:val="20"/>
        <w:szCs w:val="20"/>
      </w:rPr>
    </w:pPr>
    <w:r>
      <w:rPr>
        <w:rFonts w:cs="Arial" w:ascii="Verdana" w:hAnsi="Verdana"/>
        <w:shadow/>
        <w:color w:val="FF0000"/>
        <w:spacing w:val="40"/>
        <w:sz w:val="20"/>
        <w:szCs w:val="20"/>
      </w:rPr>
      <w:t>AL COMITATO RE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3:37:00Z</dcterms:created>
  <dc:creator>fmi</dc:creator>
  <dc:description/>
  <dc:language>en-US</dc:language>
  <cp:lastModifiedBy>CampaniaFMI</cp:lastModifiedBy>
  <cp:lastPrinted>2017-12-07T11:57:00Z</cp:lastPrinted>
  <dcterms:modified xsi:type="dcterms:W3CDTF">2018-01-08T23:37:00Z</dcterms:modified>
  <cp:revision>2</cp:revision>
  <dc:subject/>
  <dc:title>FEDERAZIONE MOTOCICLISTICA ITALIANA</dc:title>
</cp:coreProperties>
</file>